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9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06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Eğitim Kültür Gençlik ve Spor</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Mezitli Belediye Meclisi’nin 07.11.2016 tarih ve 176 Sayılı Kararı ile kabul edilen ve Mersin Büyükşehir Belediye Meclisi’nin 16.12.2016 tarih ve 1233 Sayılı Kararı ile tadilen onaylanan Mezitli İlçesi Kuyuluk Mahallesi 125 ada, 4, 6, 8 parseller ile 126 ada, 2 parselin plan değişikliğine ilişkin askı süresinde yapılan 1 (bir) adet itiraz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tiraza konu edilen parseller yürürlükte bulunan 1/1000 ölçekli uygulama imar planında E:0.60 Konut Alanı olarak işaretli olup plan değişikliği E:1.20 Özel Okul Alanı olarak işaretlenmesi teklif edilmiş ve Mezitli Belediyesi’nce kabul edilmiştir. Yakın çevresi yapılaşması E:0.60 olduğundan Özel Okul Alanında E:1.20 yapılaşma koşulunu kabul eden Mezitli Belediye Meclis Kararı Büyükşehir Belediye Meclisince tadilen onaylanmış Özel Okul Alanında E:0.60 olarak planlanmıştır. Söz konusu karara askı süresi içerisinde 1 (bir) adet itiraz olmuştur.</w:t>
      </w:r>
    </w:p>
    <w:p>
      <w:pPr>
        <w:pStyle w:val="Normal"/>
        <w:ind w:firstLine="708"/>
        <w:jc w:val="both"/>
        <w:rPr>
          <w:color w:val="000000"/>
          <w:sz w:val="24"/>
          <w:szCs w:val="24"/>
        </w:rPr>
      </w:pPr>
      <w:r>
        <w:rPr>
          <w:sz w:val="24"/>
          <w:szCs w:val="24"/>
        </w:rPr>
        <w:t xml:space="preserve">Yakın bölge yapılaşma koşullarının E: 0.60 olduğu anlaşıldığından, Mersin Büyükşehir Belediye Meclisi’nin 16.12.2016 tarih ve 1233 Sayılı Kararı ile tadilen onaylanan 1/1000 ölçekli uygulama imar planı değişikliğine yapılan </w:t>
      </w:r>
      <w:r>
        <w:rPr>
          <w:b/>
          <w:sz w:val="24"/>
          <w:szCs w:val="24"/>
        </w:rPr>
        <w:t>itirazın reddinin</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44:00Z</cp:lastPrinted>
  <dcterms:modified xsi:type="dcterms:W3CDTF">2017-03-20T12:44:00Z</dcterms:modified>
  <cp:revision>189</cp:revision>
  <dc:subject/>
  <dc:title/>
</cp:coreProperties>
</file>